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ind w:left="4536" w:right="75" w:hanging="0"/>
        <w:jc w:val="right"/>
        <w:textAlignment w:val="top"/>
        <w:rPr>
          <w:color w:val="1F2628"/>
          <w:sz w:val="28"/>
          <w:szCs w:val="28"/>
        </w:rPr>
      </w:pPr>
      <w:r>
        <w:rPr>
          <w:b/>
          <w:bCs/>
          <w:color w:val="1F2628"/>
          <w:sz w:val="28"/>
          <w:szCs w:val="28"/>
        </w:rPr>
        <w:t>Приложение 1</w:t>
      </w:r>
    </w:p>
    <w:p>
      <w:pPr>
        <w:pStyle w:val="Normal"/>
        <w:widowControl/>
        <w:spacing w:before="180" w:after="180"/>
        <w:ind w:left="4536" w:right="75" w:hanging="0"/>
        <w:jc w:val="right"/>
        <w:textAlignment w:val="top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к приказу по МДОУ Югыдъягский детский сад № 1 «Сказка» </w:t>
      </w:r>
    </w:p>
    <w:p>
      <w:pPr>
        <w:pStyle w:val="Normal"/>
        <w:widowControl/>
        <w:spacing w:before="180" w:after="180"/>
        <w:ind w:left="75" w:right="75" w:firstLine="540"/>
        <w:jc w:val="right"/>
        <w:textAlignment w:val="top"/>
        <w:rPr/>
      </w:pPr>
      <w:r>
        <w:rPr>
          <w:color w:val="1F2628"/>
          <w:sz w:val="28"/>
          <w:szCs w:val="28"/>
        </w:rPr>
        <w:t xml:space="preserve"> </w:t>
      </w:r>
      <w:r>
        <w:rPr>
          <w:color w:val="1F2628"/>
          <w:sz w:val="28"/>
          <w:szCs w:val="28"/>
        </w:rPr>
        <w:t>от  30 .08.2016 г. №  89   о.д</w:t>
      </w:r>
    </w:p>
    <w:p>
      <w:pPr>
        <w:pStyle w:val="Normal"/>
        <w:shd w:fill="FFFFFF" w:val="clear"/>
        <w:ind w:left="432" w:right="403" w:firstLine="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лжностная инструкция ответственного за электрохозяйство.</w:t>
      </w:r>
    </w:p>
    <w:p>
      <w:pPr>
        <w:pStyle w:val="Normal"/>
        <w:shd w:fill="FFFFFF" w:val="clear"/>
        <w:ind w:left="432" w:right="403" w:firstLine="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щие положения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465" w:right="43" w:hanging="465"/>
        <w:jc w:val="both"/>
        <w:rPr/>
      </w:pPr>
      <w:r>
        <w:rPr>
          <w:sz w:val="24"/>
          <w:szCs w:val="24"/>
        </w:rPr>
        <w:t xml:space="preserve">Настоящая должностная инструкция (далее Инструкция) разработана в соответствии с </w:t>
      </w:r>
      <w:r>
        <w:rPr>
          <w:color w:val="262626"/>
          <w:sz w:val="24"/>
          <w:szCs w:val="24"/>
          <w:shd w:fill="FFFFFF" w:val="clear"/>
        </w:rPr>
        <w:t>действующими Правилами технической эксплуатации электроустановок потребителей (ПТЭЭП).</w:t>
      </w:r>
    </w:p>
    <w:p>
      <w:pPr>
        <w:pStyle w:val="Normal"/>
        <w:numPr>
          <w:ilvl w:val="1"/>
          <w:numId w:val="2"/>
        </w:numPr>
        <w:shd w:fill="FFFFFF" w:val="clear"/>
        <w:ind w:left="465" w:right="43" w:hanging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Инструкция определяет функции, права, ответственность и сферу деятельности ответственного за электрохозяйство.</w:t>
      </w:r>
    </w:p>
    <w:p>
      <w:pPr>
        <w:pStyle w:val="Normal"/>
        <w:numPr>
          <w:ilvl w:val="1"/>
          <w:numId w:val="2"/>
        </w:numPr>
        <w:shd w:fill="FFFFFF" w:val="clear"/>
        <w:ind w:left="465" w:right="43" w:hanging="465"/>
        <w:jc w:val="both"/>
        <w:rPr>
          <w:color w:val="000000"/>
          <w:sz w:val="24"/>
        </w:rPr>
      </w:pPr>
      <w:r>
        <w:rPr>
          <w:color w:val="262626"/>
          <w:sz w:val="24"/>
          <w:szCs w:val="24"/>
          <w:shd w:fill="FFFFFF" w:val="clear"/>
        </w:rPr>
        <w:t xml:space="preserve">Ответственный </w:t>
      </w:r>
      <w:r>
        <w:rPr>
          <w:color w:val="000000"/>
          <w:sz w:val="24"/>
          <w:szCs w:val="24"/>
        </w:rPr>
        <w:t>за электрохозяйство назначается из числа администра</w:t>
        <w:softHyphen/>
        <w:t>тивно-</w:t>
      </w:r>
      <w:r>
        <w:rPr>
          <w:color w:val="000000"/>
          <w:sz w:val="24"/>
        </w:rPr>
        <w:t xml:space="preserve">технического персонала, в электроустановках до 1000В имеющего группу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по электробезо</w:t>
        <w:softHyphen/>
        <w:t xml:space="preserve">пасности, в электроустановках выше 1000В – группу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по электробезо</w:t>
        <w:softHyphen/>
        <w:t xml:space="preserve">пасности для непосредственного выполнения обязанностей по организации эксплуатации электроустановок. </w:t>
      </w:r>
      <w:r>
        <w:rPr>
          <w:sz w:val="24"/>
          <w:szCs w:val="24"/>
        </w:rPr>
        <w:t>Ответственным за электрохозяйство назначается лицо, имеющее высшее техническое образование или среднее техническое образование и стаж работы не менее трех лет.</w:t>
      </w:r>
    </w:p>
    <w:p>
      <w:pPr>
        <w:pStyle w:val="Normal"/>
        <w:numPr>
          <w:ilvl w:val="1"/>
          <w:numId w:val="2"/>
        </w:numPr>
        <w:shd w:fill="FFFFFF" w:val="clear"/>
        <w:ind w:left="465" w:right="43" w:hanging="465"/>
        <w:jc w:val="both"/>
        <w:rPr>
          <w:color w:val="000000"/>
          <w:sz w:val="24"/>
        </w:rPr>
      </w:pPr>
      <w:r>
        <w:rPr>
          <w:color w:val="000000"/>
          <w:sz w:val="24"/>
        </w:rPr>
        <w:t>В своей работе ответственный за электрохозяйство руководствуется пра</w:t>
        <w:softHyphen/>
        <w:t>вовыми и нормативно-техническими документами, действующими в элек</w:t>
        <w:softHyphen/>
        <w:t>троэнергетике. Очередную и внеочередную проверку знаний ответственный за электрохозяйство проходит в комиссии органа Госэнергонадзора.</w:t>
      </w:r>
    </w:p>
    <w:p>
      <w:pPr>
        <w:pStyle w:val="Normal"/>
        <w:numPr>
          <w:ilvl w:val="1"/>
          <w:numId w:val="2"/>
        </w:numPr>
        <w:shd w:fill="FFFFFF" w:val="clear"/>
        <w:ind w:left="465" w:right="43" w:hanging="465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электрохозяйство назначается на должность и освобождается от должности приказом заведующего детским садом, подчиняется непосредственно заведующему детским садом.</w:t>
      </w:r>
    </w:p>
    <w:p>
      <w:pPr>
        <w:pStyle w:val="Normal"/>
        <w:numPr>
          <w:ilvl w:val="1"/>
          <w:numId w:val="2"/>
        </w:numPr>
        <w:shd w:fill="FFFFFF" w:val="clear"/>
        <w:ind w:left="465" w:right="43" w:hanging="465"/>
        <w:jc w:val="both"/>
        <w:rPr>
          <w:color w:val="000000"/>
          <w:sz w:val="24"/>
        </w:rPr>
      </w:pPr>
      <w:r>
        <w:rPr>
          <w:sz w:val="24"/>
          <w:szCs w:val="24"/>
        </w:rPr>
        <w:t>На время отсутствия Ответственного за электрохозяйство  его обязанности выполняет заведующий детским садом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1020" w:right="43" w:hanging="35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олжностные обязанности</w:t>
      </w:r>
    </w:p>
    <w:p>
      <w:pPr>
        <w:pStyle w:val="Normal"/>
        <w:shd w:fill="FFFFFF" w:val="clear"/>
        <w:spacing w:before="120" w:after="0"/>
        <w:ind w:left="10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ый за электрохозяйство должен организоват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 содержание электротехнического и электротехнологического оборудо</w:t>
        <w:softHyphen/>
        <w:t>вания и сетей в работоспособном состоянии и его эксплуатацию в соответ</w:t>
        <w:softHyphen/>
        <w:t>ствии с требованиями действующих докумен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2.2 </w:t>
      </w:r>
      <w:r>
        <w:rPr>
          <w:color w:val="000000"/>
          <w:sz w:val="24"/>
        </w:rPr>
        <w:t>своевременное и качественное проведение профилактических работ, ре</w:t>
        <w:softHyphen/>
        <w:t>монта, модернизации и реконструкции электро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3 подбор электротехнического персонала, периодические медицинские осмотры работников, расстановку их на соответствующие долж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4 обучение электротехнического персонала и проверку знаний действую</w:t>
        <w:softHyphen/>
        <w:t>щих нормативно-технических документов, должностных и эксплуатацион</w:t>
        <w:softHyphen/>
        <w:t>ных инструк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2.5 присвоение неэлектротехническому персоналу группы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 электро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6 надежную работу электроустановок и безопасное их обслужива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7 предотвращение использования технологий и методов работы, оказы</w:t>
        <w:softHyphen/>
        <w:t>вающих отрицательное влияние на окружающую сред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8 учет и анализ нарушений в работе электроустановок, несчастных случа</w:t>
        <w:softHyphen/>
        <w:t>ев и принятие мер по устранению причин их возникнов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9 разработку должностных и эксплуатационных инструкций для электротехнического персонал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0 выполнение предписаний органов Госэнергонадз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</w:rPr>
        <w:t>2.11 проведение инструктажей по безопасности труда, занятий по пожарно-техническому минимуму и противопожарных инструктаж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2 допуск электротехнического персонала к специальным работа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3 разработку и утверждение однолинейной схемы электроснабжения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4 составление заявок на приобретение электрооборудования, запасных частей и материалов, учет наличия электрооборудования по подразделениям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5 регулярно (не реже одного раза в месяц) контролировать состояние электроустановок и электробезопасности в организации, учитывать показатели работы электротехнического персонала и оборудования, анализировать их и принимать меры к устранению недостат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6 проведение необходимых испытаний электрооборудования, эксплуата</w:t>
        <w:softHyphen/>
        <w:t>ция молниезащиты, измерительных приборов и средств учета электроэнер</w:t>
        <w:softHyphen/>
        <w:t>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7 обеспечение экономичного режима потребления электроэнергии; поддержание показателей качества электроэнергии в заданных пределах; прием в эксплуатацию новых и реконструированных электроустановок; взаимодействие с энергоснабжающей организацией по надежному и ка</w:t>
        <w:softHyphen/>
        <w:t xml:space="preserve">чественному электроснабжению потребителей электроэнергии организации; подготовка электроустановок для работы в зимних условиях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8 обучение электротехнического персонала правилам оказания первой по</w:t>
        <w:softHyphen/>
        <w:t>мощи пострадавши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19 проведение агитационной работы по обеспечению безопасности работ</w:t>
        <w:softHyphen/>
        <w:t>ников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0 подготовка эксплуатационных документов (проектов приказов, распо</w:t>
        <w:softHyphen/>
        <w:t>ряжений, списков, перечней, журналов и т.п.) по обеспечению безопасного производства работ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1 подготовка рабочих мест в электроустановках организации, укомплекто</w:t>
        <w:softHyphen/>
        <w:t>вание их средствами защиты, документацией, схемами, инструкциями, ме</w:t>
        <w:softHyphen/>
        <w:t>дицинской аптечкой, приборами, средствами связи и пожаротуш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2 обеспечение ограничения доступа работников в электроустановки, хра</w:t>
        <w:softHyphen/>
        <w:t>нения и выдачи ключей от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</w:rPr>
        <w:t>2.23 внедрение новых безопасных технологий, методов работы и современ</w:t>
        <w:softHyphen/>
        <w:t>ного оборудования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4 расчет потребности организации в электрической энергии и контроль за ее расходование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</w:rPr>
        <w:t>2.25 своевременное выполнение мероприятий по охране труда, правилам безопасности, предусмотренных соответствующими планами работы и уст</w:t>
        <w:softHyphen/>
        <w:t>ранения недостат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6 проверка соответствия схем электроснабжения фактическим эксплуатационным, с отметкой на них о проверке (не реже 1 раза в 2 года); пересмотр перечней инструкций и схем (не реже 1 раза в 3 года); контроль замеров показателей качества электроэнергии (не реже 1 раза в 2 года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2.27 повышение квалификации электротехнического персонала (не реже 1 раза в 5 лет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ава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ый за электрохозяйство имеет прав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1 отключать и выводить из эксплуатации электрооборудование и сети, не отвечающие требованиям правил эксплуатации, охраны труда и пожарной безопасности, с уведомлением об этом заведующего детским сад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2 останавливать работу электрооборудования для проверки, осмотра и ре</w:t>
        <w:softHyphen/>
        <w:t>монта в соответствии с утвержденным график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3 не допускать к работе в электроустановках и на электрооборудовании работников, не прошедших проверку знан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4 отстранять от работы работников, нарушивших правила охраны труда и эксплуатации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5 давать заведующему детским садом представления и предложения о на</w:t>
        <w:softHyphen/>
        <w:t>ложении на виновников аварий, поломок административных взысканий или привлечении к материальной ответств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6 давать предложения о стимулировании ра</w:t>
        <w:softHyphen/>
        <w:t>ботников, отличившихся при выполнении работ в электроустановках и ис</w:t>
        <w:softHyphen/>
        <w:t>пользующих безопасные технологии и методы работ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7 обжаловать неправильные действия работников, которые ведут к нарушениям безопасной эксплуата</w:t>
        <w:softHyphen/>
        <w:t>ции электроустановок, к превышению расхода электроэнергии и к невыпол</w:t>
        <w:softHyphen/>
        <w:t>нению планов ремонта электро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8 давать работникам указания и предписа</w:t>
        <w:softHyphen/>
        <w:t>ния по вопросам монтажа, наладки, ремонта, содержания и эксплуатации электрооборудования, а также пользования электроэнерги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9 представлять свою организацию в других организациях по вопросам, входящим в его вед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>3.10 запрашивать в установленном порядке от работников сведения по вопросам электропотребления, ремонта и эксплуата</w:t>
        <w:softHyphen/>
        <w:t>ции электроустановок, а также информацию о наличии и хранении электрооборудова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ветственность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color w:val="000000"/>
          <w:sz w:val="24"/>
        </w:rPr>
        <w:t>Ответственный за электрохозяйство несет персональную ответствен</w:t>
        <w:softHyphen/>
        <w:t>ность (дисциплинарную, административную, материальную, гражданско-правовую и уголовную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/>
      </w:pPr>
      <w:r>
        <w:rPr>
          <w:color w:val="000000"/>
          <w:sz w:val="24"/>
        </w:rPr>
        <w:t>4.1 за неквалифицированное, некачественное и несвоевременное выполне</w:t>
        <w:softHyphen/>
        <w:t>ние возложенных на него обязанност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2 за нарушения в работе электроустановок, происходящие по его вин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3 за несвоевременную и некачественную подготовку документов, расче</w:t>
        <w:softHyphen/>
        <w:t>тов, обоснований и недостоверность предоставленной информации по элек</w:t>
        <w:softHyphen/>
        <w:t>трохозяйству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4 за несвоевременное и некачественное проведение оперативного и техни</w:t>
        <w:softHyphen/>
        <w:t>ческого обслуживания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5 за невыполнение противоаварийных мероприятий и требований, предпи</w:t>
        <w:softHyphen/>
        <w:t>саний органов Госэнергонадз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4"/>
        </w:rPr>
      </w:pPr>
      <w:r>
        <w:rPr>
          <w:color w:val="000000"/>
          <w:sz w:val="24"/>
        </w:rPr>
        <w:t>4.6 за неудовлетворительную организацию труда, производственную дисци</w:t>
        <w:softHyphen/>
        <w:t>плину в своем подразделении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заимоотношения. Связи по должности.</w:t>
      </w: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color w:val="000000"/>
          <w:sz w:val="24"/>
        </w:rPr>
        <w:t>5.1 Ответственный за электрохозяйство осуществляет взаимодействие  в соответствии с Уставом, штатным расписанием и другими документами детского сада.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color w:val="000000"/>
          <w:sz w:val="24"/>
        </w:rPr>
        <w:t>5.2 Порядок разрешения разногласий с работниками детского сада определяет заведующий.</w:t>
      </w:r>
    </w:p>
    <w:p>
      <w:pPr>
        <w:pStyle w:val="Normal"/>
        <w:shd w:fill="FFFFFF" w:val="clear"/>
        <w:ind w:left="48" w:right="14" w:hanging="0"/>
        <w:jc w:val="both"/>
        <w:rPr>
          <w:sz w:val="24"/>
        </w:rPr>
      </w:pPr>
      <w:r>
        <w:rPr>
          <w:color w:val="000000"/>
          <w:sz w:val="24"/>
        </w:rPr>
        <w:t>5.3 Взаимоотношения с представителями других организаций определяются действующими нормативно-техническими и правовыми документами.</w:t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>И.о. заведующего:                          ____________________     ______________________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  <w:lang w:eastAsia="en-US"/>
        </w:rPr>
        <w:t>С должностной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        _____________________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widowControl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vertAlign w:val="subscript"/>
          <w:lang w:eastAsia="en-US"/>
        </w:rPr>
      </w:r>
    </w:p>
    <w:p>
      <w:pPr>
        <w:pStyle w:val="Normal"/>
        <w:shd w:fill="FFFFFF" w:val="clear"/>
        <w:spacing w:lineRule="exact" w:line="230"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vertAlign w:val="subscript"/>
          <w:lang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5:00Z</dcterms:created>
  <dc:creator>admin6</dc:creator>
  <dc:description/>
  <cp:keywords/>
  <dc:language>en-US</dc:language>
  <cp:lastModifiedBy>User</cp:lastModifiedBy>
  <cp:lastPrinted>2016-11-29T10:12:00Z</cp:lastPrinted>
  <dcterms:modified xsi:type="dcterms:W3CDTF">2016-11-29T07:12:00Z</dcterms:modified>
  <cp:revision>3</cp:revision>
  <dc:subject/>
  <dc:title>Должностная инструкция ответственного за электрохозяйство</dc:title>
</cp:coreProperties>
</file>